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pof@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Приборэнерго</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4:00Z</dcterms:created>
  <dc:creator>https://priborenergo.nt-rt.ru/</dc:creator>
  <dc:description/>
  <cp:keywords/>
  <dc:language>en-US</dc:language>
  <cp:lastModifiedBy>46 ОАСУП - Исайчева Е.В.</cp:lastModifiedBy>
  <cp:lastPrinted>2019-04-29T21:54:00Z</cp:lastPrinted>
  <dcterms:modified xsi:type="dcterms:W3CDTF">2024-07-16T06:24:00Z</dcterms:modified>
  <cp:revision>2</cp:revision>
  <dc:subject>Приборэнерго || Опросный лист на RS-422/RS-485/RS-232, CAN, RS485, DIO, MBS. Карта заказа на программное обеспечение, программируемые логические контроллеры, модули ввода-вывода, разветвители интерфейса, преобразователи, повторители, догрузочные резисторы, устройства защиты от импульсных перенапряжений, счетчики моточасов, сетевые фильтры, реле времени, темперытуры, контроля тока, напряжения, изоляции, фотореле, электронные переключатели фаз, блоки питания БП, измерительные приборы, коробки управления КУП. Продажа оборудования производства завода-изготовителя Priborenergo, НТК, НТКПриборэнерго, производитель г. Чебоксары. Дилер ГКНТ. Поставка Россия, Казахстан.</dc:subject>
  <dc:title>Приборэнерго || Опросный лист на RS-422/RS-485/RS-232, CAN, RS485, DIO, MBS. Карта заказа на программное обеспечение, программируемые логические контроллеры, модули ввода-вывода, разветвители интерфейса, преобразователи, повторители, догрузочные резисторы, устройства защиты от импульсных перенапряжений, счетчики моточасов, сетевые фильтры, реле времени, темперытуры, контроля тока, напряжения, изоляции, фотореле, электронные переключатели фаз, блоки питания БП, измерительные приборы, коробки управления КУП. Продажа оборудования производства завода-изготовителя Priborenergo, НТК, НТКПриборэнерго, производитель г. Чебоксары. Дилер ГКНТ. Поставка Россия, Казахстан.</dc:title>
</cp:coreProperties>
</file>